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еспублики Татарстан</w:t>
        <w:br/>
        <w:t>от 29 марта 2011 г. N 1244/11</w:t>
        <w:br/>
        <w:t>"О недопущении незаконных сборов денежных средств с родителей</w:t>
        <w:br/>
        <w:t> обучающихся в образовательных учреждениях Республики Татарста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  <w:b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  <w:br/>
        <w:t>- "О мерах по предупреждению неправомерного взимания денежных средств с родителей обучающихся, воспитанников образовательных учреждений"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22.02.2008 г. N 1022/8);</w:t>
          <w:br/>
          <w:t>- "Об информации для родителе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фактах нарушений со стороны руководителей образовательных учреждений при привлечении дополнительных финансовых средств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22.02.2008 г. N 1021/8);</w:t>
          <w:br/>
          <w:t>- "О нарушениях действующего законодательства в сфере дошкольного образова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02.03.2009 г. N 1263/9);</w:t>
          <w:br/>
          <w:t>- "О репетиторстве в общеобразовательных учреждениях Республики Татарстан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29.01.2009 г. N Аи-115/9-1);</w:t>
        <w:br/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07.05.2009 г. N 3133/9);</w:t>
          <w:br/>
          <w:t>- "О результатах опроса по работе общественных (попечительских) фондов развития образовательных учреждени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веденного среди обучающихся, их родителей, педагогов (от 24.06.2010 г. N 5311/10),</w:t>
        <w:br/>
        <w:t>- "О дополнительных источниках дохода образовательных учреждений и ответственности за нарушение установленного порядка их привлеч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24.01.2011 г. N 562/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  <w:br/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  <w:b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  <w:br/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  <w:br/>
        <w:t xml:space="preserve"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24.01.2011 г. N 562/11 "О дополнительных источниках дохода образовательных учреждений и ответственности за нарушение установленного порядка их привлеч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3. Рекомендовать исполнительным комитетам муниципальных образований, муниципальным органам управления образованием:</w:t>
        <w:br/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  <w:br/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г. N 562/11, а также основные нормативно-правовые документы, перечисленные в вышеуказанном письме;</w:t>
        <w:br/>
        <w:t>- в срок до 02.04.2011 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  <w:br/>
        <w:t>- в срок до 05.04.2011 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  <w:br/>
        <w:t>- в срок до 09.04.2011 г. провести родительские собрания для ознакомления с настоящим приказом родителей обучающихся в образовательных учреждениях.</w:t>
        <w:br/>
        <w:t xml:space="preserve">4. Согласно пункту 1 статьи 6, пункту 1 статьи 9 Закона РТ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22.02.2006 г. N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</w:t>
        </w:r>
      </w:hyperlink>
      <w:r>
        <w:rPr/>
        <w:t xml:space="preserve">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  <w:br/>
        <w:t>5. Контроль за исполнением приказа возложить на первого заместителя министра Д.М. Мустафина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5610"/>
        <w:gridCol w:w="3252"/>
        <w:gridCol w:w="292"/>
      </w:tblGrid>
      <w:tr>
        <w:trPr>
          <w:trHeight w:val="23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Х. Гильмутдинов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7043207" TargetMode="External"/><Relationship Id="rId3" Type="http://schemas.openxmlformats.org/officeDocument/2006/relationships/hyperlink" Target="http://docs.cntd.ru/document/917042772" TargetMode="External"/><Relationship Id="rId4" Type="http://schemas.openxmlformats.org/officeDocument/2006/relationships/hyperlink" Target="http://docs.cntd.ru/document/917032966" TargetMode="External"/><Relationship Id="rId5" Type="http://schemas.openxmlformats.org/officeDocument/2006/relationships/hyperlink" Target="http://docs.cntd.ru/document/917033187" TargetMode="External"/><Relationship Id="rId6" Type="http://schemas.openxmlformats.org/officeDocument/2006/relationships/hyperlink" Target="http://docs.cntd.ru/document/917042801" TargetMode="External"/><Relationship Id="rId7" Type="http://schemas.openxmlformats.org/officeDocument/2006/relationships/hyperlink" Target="http://docs.cntd.ru/document/917042801" TargetMode="External"/><Relationship Id="rId8" Type="http://schemas.openxmlformats.org/officeDocument/2006/relationships/hyperlink" Target="http://docs.cntd.ru/document/91702025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0:00Z</dcterms:created>
  <dc:creator>User</dc:creator>
  <dc:description/>
  <cp:keywords/>
  <dc:language>en-US</dc:language>
  <cp:lastModifiedBy>User</cp:lastModifiedBy>
  <dcterms:modified xsi:type="dcterms:W3CDTF">2015-11-11T18:00:00Z</dcterms:modified>
  <cp:revision>2</cp:revision>
  <dc:subject/>
  <dc:title/>
</cp:coreProperties>
</file>